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ÁŘ PRO ODSTOUPENÍ OD KUP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lňte tento formulář a pošlete jej zpět prodávajícímu pouze v případě, že chcete odstoupit od kupní smlouv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át</w:t>
            </w:r>
            <w:r>
              <w:rPr/>
              <w:t xml:space="preserve"> (prodávající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TB CZ s.r.o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bštejnská Lhota 13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7 01 Chrud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: 259714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: CZ259714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PRO ODESLÁ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 Lukách 10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8 03 Heřmanův Městec</w:t>
            </w:r>
          </w:p>
        </w:tc>
      </w:tr>
      <w:tr>
        <w:trPr>
          <w:trHeight w:val="12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namuji(eme), že tímto odstupuji(eme) od kupní smlouvy o nákupu tohoto zbož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objednání zbož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kupní doklad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kupujícího(íc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kupujícího(íc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dpis kupujícího(ích):</w:t>
            </w:r>
            <w:r>
              <w:rPr/>
              <w:t xml:space="preserve"> (pouze pokud je tento formulář zasílán v listinné podobě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88460</wp:posOffset>
          </wp:positionH>
          <wp:positionV relativeFrom="margin">
            <wp:posOffset>-495300</wp:posOffset>
          </wp:positionV>
          <wp:extent cx="1724025" cy="457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96850</wp:posOffset>
          </wp:positionV>
          <wp:extent cx="1812925" cy="608965"/>
          <wp:effectExtent l="0" t="0" r="0" b="0"/>
          <wp:wrapTight wrapText="bothSides">
            <wp:wrapPolygon edited="0">
              <wp:start x="-168" y="0"/>
              <wp:lineTo x="-168" y="21092"/>
              <wp:lineTo x="21600" y="21092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8" r="-3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57:00Z</dcterms:created>
  <dc:creator>HP_HANA</dc:creator>
  <dc:description/>
  <cp:keywords/>
  <dc:language>en-US</dc:language>
  <cp:lastModifiedBy>Hana Vrzalová</cp:lastModifiedBy>
  <cp:lastPrinted>2014-01-03T09:30:00Z</cp:lastPrinted>
  <dcterms:modified xsi:type="dcterms:W3CDTF">2018-07-04T08:59:00Z</dcterms:modified>
  <cp:revision>4</cp:revision>
  <dc:subject/>
  <dc:title/>
</cp:coreProperties>
</file>